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_CDTra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Wojciech Wypart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quences from the use of TD_CDTray whatsoever. This includ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limited to, damage to your equipment, to your data,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D_CDTray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TD_CDTr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s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from these or any othe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DTray is FREEWARE. The program may be freely distrib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, as long as the following 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he sales price must not be higher than the cost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a nominal copying fee plus costs for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ll parts of the program and the documentation must be comp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single parts or incomplete subset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D_CDTray or parts of it may not be sold in combination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part of commercial softwar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rogram and documentation may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ermission has been given for distribution through Aminet and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DTray is designed for opening and closing CD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DTray works with drives controlled by devices that accept TD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D_CHANGESTATE (if you don't know, then run program and 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DTray needs any Amiga with KS v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program with icon to desired plac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 : device name e.g. cd.device, scsi.device. Default is cd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 : unit number.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,UNIT - same as for CLI/Shell. Write it in "Tool Types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CDTray scsi.devic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program can't open device, then "flashes"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ome situations (e.g. when drive is empty), TD_CDTray can'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y (drive signalizes opened t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ound bugs, have any suggestions how to improv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else, write to me. Sorry for my bad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jciech Wy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artowicza 72/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-219 Sosnowi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